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9/ЗКЦ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ведения итогов запроса котировок в электронной форм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Конкурсной комиссии 21.07.2022, по подведению итогов </w:t>
      </w:r>
      <w:r>
        <w:rPr>
          <w:bCs/>
          <w:sz w:val="24"/>
          <w:szCs w:val="24"/>
        </w:rPr>
        <w:t>запроса котировок в электронной форме №9/ЗКЦ-ДГТ/22 на право заключения договора оказания услуг по передаче неисключительных прав на обновления ИПС «NormaCS» «Строительство автомобильных дорог версия МAX» (далее – запрос котировок №9/ЗКЦ-ДГТ/22)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9/ЗКЦ-ДГТ/2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чальная (максимальная) цена договора составляет – </w:t>
      </w:r>
      <w:r>
        <w:rPr>
          <w:bCs/>
          <w:sz w:val="24"/>
          <w:szCs w:val="24"/>
        </w:rPr>
        <w:t>654 480</w:t>
      </w:r>
      <w:r>
        <w:rPr>
          <w:sz w:val="24"/>
          <w:szCs w:val="24"/>
        </w:rPr>
        <w:t xml:space="preserve"> (шестьсот пятьдесят четыре тысячи четыреста восемьдесят) руб. 00 коп</w:t>
      </w:r>
      <w:r>
        <w:rPr>
          <w:bCs/>
          <w:sz w:val="24"/>
          <w:szCs w:val="24"/>
        </w:rPr>
        <w:t>. без учета НДС, не подлежит обложению НДС согласно пп.26 п.2. ст.149 Налогового кодекса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ок оказания Услуг - Обновление программного обеспечения производится по мере их выхода с 05.08.2022 г. по 04.08.2023 г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Срок передачи </w:t>
      </w:r>
      <w:r>
        <w:rPr>
          <w:bCs/>
          <w:iCs/>
          <w:sz w:val="24"/>
          <w:szCs w:val="24"/>
        </w:rPr>
        <w:t>неисключительных</w:t>
      </w:r>
      <w:r>
        <w:rPr>
          <w:bCs/>
          <w:sz w:val="24"/>
          <w:szCs w:val="24"/>
        </w:rPr>
        <w:t xml:space="preserve"> прав на обновления программного обеспечения бессрочно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оказания Услуг – г. Хабаровск, ул. Шеронова 56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                             АО «Дальгипротранс» (протокол </w:t>
      </w:r>
      <w:r>
        <w:rPr>
          <w:bCs/>
          <w:sz w:val="24"/>
          <w:szCs w:val="24"/>
        </w:rPr>
        <w:t>№9/ЗКЦ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1. </w:t>
      </w:r>
      <w:r>
        <w:rPr>
          <w:bCs/>
          <w:sz w:val="24"/>
          <w:szCs w:val="24"/>
        </w:rPr>
        <w:t>Допустить к участию в запросе котировок №9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2. Признать Претендента № 1 – Участником № 1 запроса котировок №9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В связи с тем, что к участию в запросе котировок №9/ЗКЦ-ДГТ/22 допущен один Претендент признать запрос котировок №9/ЗКЦ-ДГТ/22 не состоявшимся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4. На основании п.п. 2.8.2. котировочной документации запроса котировок №9/ЗКЦ-ДГТ/22 заключить договор с Участником № 1 по цене его финансово-коммерческого предложения 654 480 (шестьсот пятьдесят четыре тысячи четыреста восемьдесят) руб. 00 коп. без НДС (НДС не облагается на основании п.п. 26 п.2 ст. 149 НК РФ), с учетом п.п. 3.2.2. котировочной документации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09:00Z</dcterms:created>
  <dc:creator>БадяевИВ</dc:creator>
  <dc:description/>
  <cp:keywords/>
  <dc:language>en-US</dc:language>
  <cp:lastModifiedBy>Рубцова Оксана Николаевна</cp:lastModifiedBy>
  <cp:lastPrinted>2019-09-05T16:46:00Z</cp:lastPrinted>
  <dcterms:modified xsi:type="dcterms:W3CDTF">2022-07-22T07:39:00Z</dcterms:modified>
  <cp:revision>75</cp:revision>
  <dc:subject/>
  <dc:title/>
</cp:coreProperties>
</file>